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6 г.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имущества МО Сертолово, предоставляем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в пользова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ой основе субъектам мал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решением совета депутатов МО Сертолово от 28.06.2016 № 39 «О порядке оказания имущественной поддержки субъектам малого и среднего предпринимательства на территории МО Сертолово», в целях реализации государственной политики в области развития малого и среднего предпринимательства в муниципальном образовании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назначенного для передачи во владение и (или) в пользование на долгосрочной основе субъектам малого среднего предпринимательства и организациям, образующим инфраструктуру поддержки субъектов малого среднего предпринимательств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176" w:firstLine="444"/>
        <w:jc w:val="right"/>
        <w:rPr/>
      </w:pPr>
      <w:r>
        <w:rPr>
          <w:b/>
          <w:iCs/>
          <w:sz w:val="28"/>
          <w:szCs w:val="28"/>
        </w:rPr>
        <w:t xml:space="preserve">Приложение </w:t>
      </w:r>
      <w:r>
        <w:rPr>
          <w:b/>
          <w:i/>
          <w:iCs/>
          <w:sz w:val="28"/>
          <w:szCs w:val="28"/>
        </w:rPr>
        <w:t xml:space="preserve">       </w:t>
      </w:r>
    </w:p>
    <w:p>
      <w:pPr>
        <w:pStyle w:val="Normal"/>
        <w:autoSpaceDE w:val="false"/>
        <w:ind w:left="10176" w:firstLine="4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0176" w:firstLine="444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5.10.2016 г. № 5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943"/>
        <w:gridCol w:w="2551"/>
        <w:gridCol w:w="2835"/>
        <w:gridCol w:w="2110"/>
        <w:gridCol w:w="2219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е характеристик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недвиж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 (или) предлагаемое целевое использование Объекта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 подвал, 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8:0102002:6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д. 3, пом. 3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толово Всеволож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предоставлено по договору аренды муниципального имущества от 18.05.20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8/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2015 ООО «ПРОГРЕСС»; срок окончания аренды: 17.05.2020 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4 кв.м., этаж 1, 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8:0102001:1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толово Всеволож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ения услугами торговли,  бытового обслуживания, размещения оф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редоставлено по договору аренды муниципального имущества от 2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8/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016 ИП Киндрацкой М.Т.; срок окончания аренды: 19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4:00Z</dcterms:created>
  <dc:creator>БУХ</dc:creator>
  <dc:description/>
  <cp:keywords/>
  <dc:language>en-US</dc:language>
  <cp:lastModifiedBy>MARIYA</cp:lastModifiedBy>
  <cp:lastPrinted>2016-10-13T12:01:00Z</cp:lastPrinted>
  <dcterms:modified xsi:type="dcterms:W3CDTF">2016-10-26T07:46:00Z</dcterms:modified>
  <cp:revision>35</cp:revision>
  <dc:subject/>
  <dc:title>ПРАВИЛА ОФОРМЛЕНИЯ ДОКУМЕНТОВ</dc:title>
</cp:coreProperties>
</file>